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913"/>
        <w:gridCol w:w="1816"/>
        <w:gridCol w:w="3161"/>
        <w:gridCol w:w="1908"/>
        <w:gridCol w:w="1911"/>
        <w:gridCol w:w="1397"/>
        <w:gridCol w:w="1397"/>
      </w:tblGrid>
      <w:tr>
        <w:trPr>
          <w:trHeight w:val="402" w:hRule="atLeast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>СПИСАК ОДОБРЕНИХ ТЕМА МАСТЕР РАДОВА ПРИЈАВЉЕНИХ ЗА СЕПТЕМБАРСКИ 1 РОК</w:t>
            </w:r>
          </w:p>
        </w:tc>
      </w:tr>
      <w:tr>
        <w:trPr>
          <w:trHeight w:val="402" w:hRule="atLeast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  <w:t>КАТЕДРА ЗА КРИВИЧНО ПРАВО</w:t>
            </w:r>
          </w:p>
        </w:tc>
      </w:tr>
      <w:tr>
        <w:trPr>
          <w:trHeight w:val="79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Број индек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Име и презим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Моду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Наслов тем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Менто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Члан комисиј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Датум одобрења те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Рок за одбрану</w:t>
            </w:r>
          </w:p>
        </w:tc>
      </w:tr>
      <w:tr>
        <w:trPr>
          <w:trHeight w:val="15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18-3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Немања Компиров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Малолетничко кривично прав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Условни отпуст у малолетничком кривичном прав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ван Ђоки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Милан Шкули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7.08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0.09.2023</w:t>
            </w:r>
          </w:p>
        </w:tc>
      </w:tr>
      <w:tr>
        <w:trPr>
          <w:trHeight w:val="15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0-29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Јована Ада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Кривичноправни под-моду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Споразум о признању кривичног дела из члана 246 Кривичног законика Републике Србије у пракси Вишег јавног тужилаштва у Београд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Вања Бајови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Горан Или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7.08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0.09.2023</w:t>
            </w:r>
          </w:p>
        </w:tc>
      </w:tr>
      <w:tr>
        <w:trPr>
          <w:trHeight w:val="21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1-19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Исидора Полови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Сузбијање организованог криминалитета, тероризма и корупциј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Тајни надзор комуникације</w:t>
            </w:r>
            <w:r>
              <w:rPr>
                <w:rFonts w:eastAsia="Times New Roman" w:cs="Times New Roman" w:ascii="Times New Roman" w:hAnsi="Times New Roman"/>
                <w:color w:val="000000"/>
                <w:lang w:eastAsia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случај Pegasu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Вања Бајови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Горан Или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7.08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0.09.2023</w:t>
            </w:r>
          </w:p>
        </w:tc>
      </w:tr>
      <w:tr>
        <w:trPr>
          <w:trHeight w:val="15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1-4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илица Црвенков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Малолетничко кривично прав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уштвено-превентивни аспекти сузбијања малолетничке делинквенције у локалној заједниц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Наталија Луки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Ђорђе Игњатови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7.08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0.09.2023</w:t>
            </w:r>
          </w:p>
        </w:tc>
      </w:tr>
      <w:tr>
        <w:trPr>
          <w:trHeight w:val="15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илица Филипов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Малолетничко кривично прав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алолетници као учиниоци кривичних дела против безбедности јавног саобраћаја на подручју Вишег јавног тужилаштва у Ваљев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ван Ђоки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Наталија Луки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7.08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7.02.2024</w:t>
            </w:r>
          </w:p>
        </w:tc>
      </w:tr>
      <w:tr>
        <w:trPr>
          <w:trHeight w:val="15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ирза Тртова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Малолетничко кривично прав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иверзиони механизми поступања према малолетницима у нашем и упоредном прав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ван Ђоки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Вања Бајови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7.08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7.02.2024</w:t>
            </w:r>
          </w:p>
        </w:tc>
      </w:tr>
      <w:tr>
        <w:trPr>
          <w:trHeight w:val="15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агана Ђоров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Малолетничко кривично прав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Ефикасност кривичних санкција и мерa које се изричу малолетницима - упоредноправни осв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Наталија Луки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ван Ђоки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7.08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7.02.2024</w:t>
            </w:r>
          </w:p>
        </w:tc>
      </w:tr>
      <w:tr>
        <w:trPr>
          <w:trHeight w:val="21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1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Боса Цвијанов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Сузбијање организованог криминалитета, тероризма и корупциј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еханизми за борбу против коруптивних кривичних дjела у Републици Српско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Горан Или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Наташа Дели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7.08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7.02.2024</w:t>
            </w:r>
          </w:p>
        </w:tc>
      </w:tr>
      <w:tr>
        <w:trPr>
          <w:trHeight w:val="21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1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Џејхун Бул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Сузбијање организованог криминалитета, тероризма и корупциј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Поступак екстрадиције у Репубици Србиј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Вања Бајови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Милан Шкули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7.08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7.02.2024</w:t>
            </w:r>
          </w:p>
        </w:tc>
      </w:tr>
      <w:tr>
        <w:trPr>
          <w:trHeight w:val="21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1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Василије Здравков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Сузбијање организованог криминалитета, тероризма и корупциј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Улога Интерпола у сузбијању организованог кримина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Вања Бајови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Милан Шкули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7.08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7.02.2024</w:t>
            </w:r>
          </w:p>
        </w:tc>
      </w:tr>
      <w:tr>
        <w:trPr>
          <w:trHeight w:val="21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2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Урош Попов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Сузбијање организованог криминалитета, тероризма и корупциј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Евалуација ефективности постојећих протокола за спречавање прања новца у трговини дигиталном имовин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Вања Бајови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гор Вукови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7.08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7.02.2024</w:t>
            </w:r>
          </w:p>
        </w:tc>
      </w:tr>
      <w:tr>
        <w:trPr>
          <w:trHeight w:val="15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3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Анђела Страинов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Малолетничко кривично прав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азна малолетничког затвора у пракси судова у Репубици Србиј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Вања Бајови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ван Ђоки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7.08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7.02.2024</w:t>
            </w:r>
          </w:p>
        </w:tc>
      </w:tr>
      <w:tr>
        <w:trPr>
          <w:trHeight w:val="21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3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Урош Рист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Сузбијање организованог криминалитета, тероризма и корупциј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Организација криминалног подземља у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Наталија Луки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Милан Шкули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7.08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7.02.20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567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06:00Z</dcterms:created>
  <dc:creator>Snezana Pejic</dc:creator>
  <dc:description/>
  <cp:keywords/>
  <dc:language>en-US</dc:language>
  <cp:lastModifiedBy>Ljiljana Maric</cp:lastModifiedBy>
  <dcterms:modified xsi:type="dcterms:W3CDTF">2023-09-17T16:59:00Z</dcterms:modified>
  <cp:revision>5</cp:revision>
  <dc:subject/>
  <dc:title/>
</cp:coreProperties>
</file>